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887"/>
      </w:tblGrid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Personal Worth Statement </w:t>
            </w:r>
          </w:p>
        </w:tc>
      </w:tr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ts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in the ban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estate – house and land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hold furniture and electrical item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 vehicl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policies (surrender value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annuatio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es / stock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asse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asse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abilities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tgage – hous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 loa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loa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card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liabiliti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liabiliti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567" w:hRule="exac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 wort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= assets minus liabilities)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4:00Z</dcterms:created>
  <dc:creator>Department of Transport - Freight</dc:creator>
  <dc:description/>
  <cp:keywords>Owner-drivers guide - Personal Worth Statement</cp:keywords>
  <dc:language>en-US</dc:language>
  <cp:lastModifiedBy>John M Ord</cp:lastModifiedBy>
  <cp:lastPrinted>2012-01-16T10:24:00Z</cp:lastPrinted>
  <dcterms:modified xsi:type="dcterms:W3CDTF">2012-01-20T01:02:00Z</dcterms:modified>
  <cp:revision>5</cp:revision>
  <dc:subject>Owner-drivers guide - Personal Worth Statement</dc:subject>
  <dc:title>Owner-drivers guide - Personal Worth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